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11"/>
      </w:tblGrid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635</wp:posOffset>
                  </wp:positionV>
                  <wp:extent cx="2025650" cy="787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21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5037 г.Тольятти, ул.Юбилейная, 31 Е  тел/факс:53-67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3"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fondtol.org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\\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fondto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 работы: понедельник-пятница с 9.00 до 18.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ыв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ыходные</w:t>
            </w:r>
            <w:r>
              <w:rPr/>
              <w:t xml:space="preserve"> дни – суббота, воскресенье.</w:t>
            </w:r>
          </w:p>
        </w:tc>
        <w:tc>
          <w:tcPr>
            <w:tcW w:w="521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ППЛИКАЦИОННАЯ 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АЧИ ЗАЯВ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ДЛЯ РАЗМЕЩЕНИЯ НА САЙТЕ </w:t>
              <w:br/>
              <w:t>ТОЛЬЯТТИ.НАШЕСОУЧАСТИЕ.Р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договору № _______________________ от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04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32"/>
                <w:shd w:fill="00FF00" w:val="clear"/>
              </w:rPr>
              <w:t>А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а (кратко): 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статус и название организации (полностью):</w:t>
            </w:r>
          </w:p>
        </w:tc>
      </w:tr>
      <w:tr>
        <w:trPr>
          <w:trHeight w:val="400" w:hRule="exac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                        ОГРН                                             КПП                      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и юридический адрес с указанием индекса (полностью)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елефон:                              Факс:        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 (полностью) тел: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проекта (полностью), тел.: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бухгалтера организации (полностью), тел.: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анка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 банка №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муниципальных учреждений: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мэрии г.о. Тольят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организации________________________), лицевой счет № _______________________</w:t>
            </w:r>
          </w:p>
        </w:tc>
      </w:tr>
      <w:tr>
        <w:trPr>
          <w:trHeight w:val="722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№ ___________________________________ в РКЦ Тольятти г. Тольятти 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латежа: КБК _________________________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046"/>
      </w:tblGrid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hd w:fill="00FF00" w:val="clear"/>
              </w:rPr>
              <w:t>Б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шиваемая сумма: 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юджет проекта:</w:t>
            </w:r>
          </w:p>
        </w:tc>
      </w:tr>
      <w:tr>
        <w:trPr>
          <w:trHeight w:val="463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Срок реализации проекта (количество месяцев)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реализации проекта: 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проект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4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hd w:fill="00FF00" w:val="clear"/>
              </w:rPr>
            </w:pPr>
            <w:r>
              <w:rPr>
                <w:shd w:fill="00FF00" w:val="clear"/>
              </w:rPr>
              <w:t>В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hd w:fill="00FF00" w:val="clear"/>
              </w:rPr>
            </w:r>
          </w:p>
        </w:tc>
      </w:tr>
      <w:tr>
        <w:trPr>
          <w:trHeight w:val="94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 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ы, на решение которой направлен проект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2"/>
              </w:rPr>
              <w:t>(сформулируйте и обоснуйте актуальность проблемы, к которой Вы обращаетесь и на решение которой направлен данный проект; обоснуйте, почему возникла необходимость в выполнении данного проекта)</w:t>
            </w:r>
          </w:p>
        </w:tc>
      </w:tr>
      <w:tr>
        <w:trPr>
          <w:trHeight w:val="1350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46"/>
      </w:tblGrid>
      <w:tr>
        <w:trPr>
          <w:trHeight w:val="6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а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2"/>
              </w:rPr>
              <w:t>(цель – это краткая формулировка результата, на достижение которого направлен проект)</w:t>
            </w:r>
          </w:p>
        </w:tc>
      </w:tr>
      <w:tr>
        <w:trPr>
          <w:trHeight w:val="692" w:hRule="atLeast"/>
        </w:trPr>
        <w:tc>
          <w:tcPr>
            <w:tcW w:w="10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46"/>
      </w:tblGrid>
      <w:tr>
        <w:trPr>
          <w:trHeight w:val="58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деятельности по проекту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2"/>
              </w:rPr>
              <w:t>кажите, что вы планируете предпринять для достижения цели)</w:t>
            </w:r>
          </w:p>
        </w:tc>
      </w:tr>
      <w:tr>
        <w:trPr>
          <w:trHeight w:val="272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46"/>
      </w:tblGrid>
      <w:tr>
        <w:trPr>
          <w:trHeight w:val="8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роекту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2"/>
              </w:rPr>
              <w:t>(составьте план-график работ, т.е. что и когда будет происходить, включая предполагаемые даты начала и окончания работ по данной заявке. Если это применимо к вашему проекту, укажите различные стадии проек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, мероприятия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4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2"/>
              </w:rPr>
              <w:t>(на кого конкретно направлен проект, какую группу населения они представляют, сколько человек планируется охватить деятельностью по проекту)</w:t>
            </w:r>
          </w:p>
        </w:tc>
      </w:tr>
      <w:tr>
        <w:trPr>
          <w:trHeight w:val="977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46"/>
      </w:tblGrid>
      <w:tr>
        <w:trPr>
          <w:trHeight w:val="61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2"/>
              </w:rPr>
              <w:t>(укажите, что будет получено в результате выполнения данного проекта - количественные и качественные показатели).</w:t>
            </w:r>
          </w:p>
        </w:tc>
      </w:tr>
      <w:tr>
        <w:trPr>
          <w:trHeight w:val="1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№ __________________________ от 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314"/>
        <w:gridCol w:w="1125"/>
        <w:gridCol w:w="1425"/>
        <w:gridCol w:w="151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00FF00" w:val="clear"/>
              </w:rPr>
              <w:t>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проек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месяц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плата труда (по трудовым договорам)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Начисления на ФОТ по трудовым договорам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Оплата услуг привлеченных специалистов (по гражданско-правовым договорам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Начисления на ФОТ по гражданско-правовым договорам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Оплата услуг, рабо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(сторонних организаций, ИП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Оплата материалов, товаров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стоящим я подтверждаю достоверность предоставленной мною информации и согласен с условиями  конкурс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 __________________ (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подпись</w:t>
        <w:tab/>
        <w:tab/>
        <w:t>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 проекта  _____________________  (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подпись</w:t>
        <w:tab/>
        <w:tab/>
        <w:t>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бухгалтера организации ____________________ (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подпись</w:t>
        <w:tab/>
        <w:tab/>
        <w:t>фамилия, имя, отче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еобходимо предоставить нижеследующие документы вместе с таблиц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 w:val="fals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язательные </w:t>
            </w:r>
          </w:p>
        </w:tc>
      </w:tr>
      <w:tr>
        <w:trPr/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Устава организации</w:t>
            </w:r>
          </w:p>
        </w:tc>
      </w:tr>
      <w:tr>
        <w:trPr/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олномочия руководителя организации </w:t>
            </w:r>
          </w:p>
        </w:tc>
      </w:tr>
      <w:tr>
        <w:trPr/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руководителю проекта от руководителя организации (в случае если руководитель проекта не является руководителем организации)</w:t>
            </w:r>
          </w:p>
        </w:tc>
      </w:tr>
      <w:tr>
        <w:trPr/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пия уведомления об открытии банковского счета (для муниципальных организаций — справку с реквизитами организации, за подписью бухгалтера и руководителя организации, заверенная печатью)</w:t>
            </w:r>
          </w:p>
        </w:tc>
      </w:tr>
      <w:tr>
        <w:trPr/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Style11"/>
                <w:rFonts w:cs="Times New Roman" w:ascii="Times New Roman" w:hAnsi="Times New Roman"/>
                <w:b/>
                <w:szCs w:val="22"/>
              </w:rPr>
              <w:t>Заявление руководителя проекта  о согласии на обработку персональных данных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Если в рамках проекта планируется издательство каких-либо брошюр, бюллетеней, изготовление каких-либо конструкций, пошив костюмов и т.п., необходимо предоставить макет (или описание), фото, рисунок, образец того, что планируется издавать (производить и др.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0" w:gutter="0" w:header="0" w:top="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1">
    <w:name w:val="Непропорциональный текст"/>
    <w:qFormat/>
    <w:rPr>
      <w:rFonts w:ascii="DejaVu Sans Mono" w:hAnsi="DejaVu Sans Mono" w:eastAsia="WenQuanYi Micro Hei" w:cs="DejaVu Sans Mono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jc w:val="center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@fondto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6:00Z</dcterms:created>
  <dc:creator>User</dc:creator>
  <dc:description/>
  <cp:keywords/>
  <dc:language>en-US</dc:language>
  <cp:lastModifiedBy>Пользователь Windows</cp:lastModifiedBy>
  <dcterms:modified xsi:type="dcterms:W3CDTF">2018-03-27T09:46:00Z</dcterms:modified>
  <cp:revision>2</cp:revision>
  <dc:subject/>
  <dc:title/>
</cp:coreProperties>
</file>